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k -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ESTEĞE KONU ULUSLARARASI KURULUŞLAR LİSTESİ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EĞİTİM SEKTÖRÜ</w:t>
      </w:r>
    </w:p>
    <w:p>
      <w:pPr>
        <w:pStyle w:val="Normal"/>
        <w:ind w:left="-142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E- The Asia-Pacific Association for International Educat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AE – European Association for Architectural Educat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IE- European Association for International Education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MUNI- Union for the Mediterranea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A- European Association for Quality Assurance in Higher Educat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A- The European University Associat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AS- Eurasian Universities Un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U- The International Association of Universities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SA- Association of International Educators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GC- University Global Coalit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SCO- The United Nations Educational, Scientific and Cultural Organizat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A - Institutional Network of the Universities from the Capitals of Europe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MED- Mediterranean Universities Union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Energy Council</w:t>
      </w:r>
    </w:p>
    <w:p>
      <w:pPr>
        <w:pStyle w:val="ListeParagra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LAŞTIRMA SEKTÖRÜ (LOJİSTİK VE TAŞIMACILIK)</w:t>
      </w:r>
    </w:p>
    <w:p>
      <w:pPr>
        <w:pStyle w:val="ListeParagraf"/>
        <w:spacing w:lineRule="auto" w:line="24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4472C4"/>
          <w:sz w:val="24"/>
          <w:szCs w:val="24"/>
          <w:highlight w:val="yellow"/>
        </w:rPr>
      </w:pPr>
      <w:r>
        <w:rPr>
          <w:rFonts w:cs="Times New Roman"/>
          <w:color w:val="4472C4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AACO (Arab Air Carriers Organiz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G (Air Cargo Group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CI (Airports Council International)</w:t>
      </w:r>
    </w:p>
    <w:p>
      <w:pPr>
        <w:pStyle w:val="Default"/>
        <w:numPr>
          <w:ilvl w:val="0"/>
          <w:numId w:val="2"/>
        </w:numPr>
        <w:spacing w:before="0" w:after="53"/>
        <w:rPr/>
      </w:pPr>
      <w:r>
        <w:rPr>
          <w:rFonts w:eastAsia="Times New Roman" w:cs="Times New Roman" w:ascii="Times New Roman" w:hAnsi="Times New Roman"/>
          <w:lang w:eastAsia="tr-TR"/>
        </w:rPr>
        <w:t>ACI Europ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CI World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IRE (Airlines International Representation in Europe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fa Logistics Network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N (Aviation Logistics Network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lphaliner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LTA (The Latin American and Caribbean Air Transport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ON (AerOceaNetwork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SA (Airport Services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ASCM (Association for Supply Chain Management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sec-Urta (Union of Road Transport Associations in the Black Sea Economic Cooperation Region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CAPA (Centre For Av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CA (China Cargo Alliance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LC Projects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CLIA (Cruise Lines International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eastAsia="Times New Roman" w:cs="Times New Roman"/>
          <w:color w:val="4472C4"/>
          <w:lang w:eastAsia="tr-TR"/>
        </w:rPr>
      </w:pPr>
      <w:r>
        <w:rPr>
          <w:rFonts w:eastAsia="Times New Roman" w:cs="Times New Roman" w:ascii="Times New Roman" w:hAnsi="Times New Roman"/>
          <w:color w:val="4472C4"/>
          <w:lang w:eastAsia="tr-TR"/>
        </w:rPr>
        <w:t>CONNECTA Connecta Freight Network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trans Network (International Freight Forwarders Network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DAQCP (IATA De-Icing/Anti-Icing Quality Control Pool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DSLV (Federal Association of Forwarding and Logistics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AN (Exclusive Air Network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ECG- The Association of European Vehicle Logistics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FFA (European Freight Forwarders Association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ELA/ ARILOG (European Logistics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CF (European Supply Chain Forum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ESTA (European Association Of Abnormal Road Transport And Mobile Cranes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&amp;L (The European Freight &amp; Logistics Leaders' Forum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FCCA (Florida-Caribbean Cruise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ATA (International Federation of Freight Forwarders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GFA Global Freight Alliance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PN (Global Project Logistics Network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ASA (International Air &amp; Shipping Association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ATA (The International Air Transport Association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ATA CASS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ATA Ground Handling Council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DQP (IATA Drinking-Water Quality Pool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LA (International Exhibition Logistics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A (International Freight Association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LN (International Freight Logistics Network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FQP (IATA Fuel Quality Pool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MO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OSA (IATA Operational Safety Audit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RU (The International Road Transport Union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ISAGO (IATA Safety Audit for Ground Operations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F CORPORATE PARTNERSHIP BOARD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tr-TR"/>
        </w:rPr>
        <w:t>Jctrans Network (International Freight Forwarders Network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Lloyds Loading List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gnet Global (Lognet Global Logistics Network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MEDCRUISE (The Association of Mediterranean Cruise Ports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Pharma Global (The Pharma Logistics Connec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P (Neutral Air Partner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Network Conqueror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CN (Project Cargo Network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PG (Project Professionals Group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Log (Professional Logistics Network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N (Security Cargo Network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SCRA (Specialized Carriers &amp; Rigging Association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Star Alliance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PA EMEA (Transported Asset Protection Association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The Transporeon Group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IACA (The International Air Cargo Association) 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TransEU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NSFRIGOROUTE INTERNATIONAL </w:t>
      </w:r>
    </w:p>
    <w:p>
      <w:pPr>
        <w:pStyle w:val="Normal"/>
        <w:numPr>
          <w:ilvl w:val="0"/>
          <w:numId w:val="2"/>
        </w:numPr>
        <w:rPr/>
      </w:pPr>
      <w:r>
        <w:rPr>
          <w:color w:val="4472C4"/>
        </w:rPr>
        <w:t>UIAA (Uniform Intermodal Interchange) (USA)</w:t>
      </w:r>
    </w:p>
    <w:p>
      <w:pPr>
        <w:pStyle w:val="Normal"/>
        <w:numPr>
          <w:ilvl w:val="0"/>
          <w:numId w:val="2"/>
        </w:numPr>
        <w:rPr>
          <w:color w:val="4472C4"/>
        </w:rPr>
      </w:pPr>
      <w:r>
        <w:rPr>
          <w:color w:val="4472C4"/>
        </w:rPr>
        <w:t>UIRR (Union Internationale Pour Le Transport Combiné Rail-Route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TED NATIONS GLOBAL COMPACT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CA (World Cargo Alliance) 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CNA (Worldwide Cargo Network Association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FN (World Freight Network) </w:t>
      </w:r>
    </w:p>
    <w:p>
      <w:pPr>
        <w:pStyle w:val="ListeParagraf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0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1:00Z</dcterms:created>
  <dc:creator>UHT Mevzuat ve DY Koordinasyon</dc:creator>
  <dc:description/>
  <cp:keywords/>
  <dc:language>en-US</dc:language>
  <cp:lastModifiedBy>Kadir CERYAN</cp:lastModifiedBy>
  <cp:lastPrinted>2018-06-07T11:11:00Z</cp:lastPrinted>
  <dcterms:modified xsi:type="dcterms:W3CDTF">2022-12-27T09:10:00Z</dcterms:modified>
  <cp:revision>3</cp:revision>
  <dc:subject/>
  <dc:title/>
</cp:coreProperties>
</file>